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right" w:pos="9040" w:leader="none"/>
        </w:tabs>
        <w:ind w:right="3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right" w:pos="9040" w:leader="none"/>
        </w:tabs>
        <w:ind w:right="3" w:hanging="0"/>
        <w:jc w:val="both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tbl>
      <w:tblPr>
        <w:tblW w:w="9817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5171"/>
        <w:gridCol w:w="2440"/>
      </w:tblGrid>
      <w:tr>
        <w:trPr>
          <w:trHeight w:val="1983" w:hRule="atLeast"/>
        </w:trPr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41120</wp:posOffset>
                      </wp:positionV>
                      <wp:extent cx="6172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5.6pt" to="482.45pt,10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93800" cy="1193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14020</wp:posOffset>
                      </wp:positionV>
                      <wp:extent cx="3276600" cy="1449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nternational Society of Ultrasound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Obstetrics &amp; Gynecology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Ultrasound Section of Polish Society of Gynecolog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14.1pt;mso-wrap-distance-left:9.05pt;mso-wrap-distance-right:9.05pt;mso-wrap-distance-top:0pt;mso-wrap-distance-bottom:0pt;margin-top:-32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nternational Society of Ultrasoun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Obstetrics &amp; Gynecology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Ultrasound Section of Polish Society of Gynecolog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5720</wp:posOffset>
                  </wp:positionV>
                  <wp:extent cx="1072515" cy="1295400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ew York;Times New Roman"/>
                <w:lang w:val="en-US"/>
              </w:rPr>
              <w:t xml:space="preserve">        </w:t>
            </w:r>
          </w:p>
        </w:tc>
      </w:tr>
    </w:tbl>
    <w:p>
      <w:pPr>
        <w:pStyle w:val="Heading2"/>
        <w:ind w:right="3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Course in </w:t>
      </w:r>
      <w:r>
        <w:rPr>
          <w:b w:val="false"/>
        </w:rPr>
        <w:t>"</w:t>
      </w:r>
      <w:r>
        <w:rPr>
          <w:rStyle w:val="StrongEmphasis"/>
          <w:rFonts w:cs="Times New Roman" w:ascii="Times New Roman" w:hAnsi="Times New Roman"/>
          <w:b w:val="false"/>
        </w:rPr>
        <w:t>Fetal malformations</w:t>
      </w:r>
      <w:r>
        <w:rPr>
          <w:b w:val="false"/>
        </w:rPr>
        <w:t>"</w:t>
      </w:r>
      <w:r>
        <w:rPr/>
        <w:t xml:space="preserve"> </w:t>
      </w:r>
      <w:r>
        <w:rPr>
          <w:sz w:val="36"/>
          <w:szCs w:val="36"/>
          <w:lang w:val="en-US"/>
        </w:rPr>
        <w:t xml:space="preserve">06–07 </w:t>
      </w:r>
      <w:r>
        <w:rPr>
          <w:rFonts w:cs="Times New Roman" w:ascii="Times New Roman" w:hAnsi="Times New Roman"/>
          <w:sz w:val="36"/>
          <w:szCs w:val="36"/>
          <w:lang w:val="en-US"/>
        </w:rPr>
        <w:t>September</w:t>
      </w:r>
      <w:r>
        <w:rPr>
          <w:sz w:val="36"/>
          <w:szCs w:val="36"/>
          <w:lang w:val="en-US"/>
        </w:rPr>
        <w:t xml:space="preserve"> 2013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b/>
          <w:sz w:val="28"/>
          <w:lang w:val="en-US"/>
        </w:rPr>
        <w:t xml:space="preserve">Organizer: </w:t>
      </w:r>
      <w:r>
        <w:rPr>
          <w:rFonts w:cs="Times" w:ascii="Times" w:hAnsi="Times"/>
          <w:sz w:val="28"/>
          <w:lang w:val="en-US"/>
        </w:rPr>
        <w:t>Prof. Mariusz Dubiel</w:t>
      </w:r>
      <w:r>
        <w:rPr>
          <w:rFonts w:cs="Times New Roman" w:ascii="Times New Roman" w:hAnsi="Times New Roman"/>
          <w:sz w:val="28"/>
          <w:lang w:val="en-US"/>
        </w:rPr>
        <w:t xml:space="preserve"> and Prof. Marek Pietryg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  <w:t xml:space="preserve">Place:  </w:t>
      </w:r>
      <w:r>
        <w:rPr>
          <w:rFonts w:cs="Times New Roman" w:ascii="Times New Roman" w:hAnsi="Times New Roman"/>
          <w:b/>
          <w:sz w:val="28"/>
          <w:lang w:val="en-US"/>
        </w:rPr>
        <w:t xml:space="preserve">Hotel Bulwar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un, Polan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b/>
          <w:sz w:val="32"/>
          <w:szCs w:val="32"/>
          <w:lang w:val="en-US"/>
        </w:rPr>
        <w:br/>
        <w:t xml:space="preserve">Friday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eptember</w:t>
      </w:r>
      <w:r>
        <w:rPr>
          <w:rFonts w:cs="Times" w:ascii="Times" w:hAnsi="Times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6</w:t>
      </w:r>
      <w:r>
        <w:rPr>
          <w:rFonts w:cs="Times" w:ascii="Times" w:hAnsi="Times"/>
          <w:b/>
          <w:sz w:val="32"/>
          <w:szCs w:val="32"/>
          <w:lang w:val="en-US"/>
        </w:rPr>
        <w:t xml:space="preserve">:th </w:t>
      </w:r>
    </w:p>
    <w:p>
      <w:pPr>
        <w:pStyle w:val="Normal"/>
        <w:widowControl w:val="false"/>
        <w:tabs>
          <w:tab w:val="clear" w:pos="720"/>
          <w:tab w:val="left" w:pos="3959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b/>
          <w:b/>
          <w:sz w:val="28"/>
          <w:szCs w:val="32"/>
          <w:lang w:val="en-US"/>
        </w:rPr>
      </w:pPr>
      <w:r>
        <w:rPr>
          <w:rFonts w:cs="Times" w:ascii="Times" w:hAnsi="Times"/>
          <w:b/>
          <w:sz w:val="28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irman:  Saemundur Gudmundsson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.00 - 09.15</w:t>
        <w:tab/>
        <w:t>Introduction                                                      M. Dubiel, M Pietryga</w:t>
        <w:br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32" w:right="3" w:hanging="1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.15 - 09.45</w:t>
        <w:tab/>
        <w:t xml:space="preserve">Changing the pyramid of antenatal care: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32" w:right="3" w:hanging="1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chromosomal defects, anomalies,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32" w:right="3" w:hanging="1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ardiac defects</w:t>
        <w:tab/>
        <w:t>C. von Kaisenberg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.45-10.15</w:t>
        <w:tab/>
        <w:t xml:space="preserve">How to find the standard planes for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taking mesaurements and the planes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for anomaly scanning</w:t>
        <w:tab/>
        <w:tab/>
        <w:tab/>
        <w:tab/>
        <w:t xml:space="preserve">   C. von Kaisenberg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0.15 - 10.45</w:t>
        <w:tab/>
        <w:t>Coffee break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hanging="18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45 – 11.15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agnosis and management of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hanging="18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malformations in fetal kidneys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P.Sladkevicius</w:t>
        <w:br/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hanging="18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15 – 11.45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agnosis and management of fetuses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hanging="183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with gastro-intestinal malformations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hanging="183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with malformations of abdominal wall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P.Sladkevicius</w:t>
        <w:br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left="1830" w:right="3" w:hanging="1830"/>
        <w:jc w:val="both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45 - 12.15</w:t>
        <w:tab/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Diagnosis and management of fetuses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left="1830" w:right="3" w:hanging="18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ab/>
        <w:t>with gastro-intestinal malform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left="1830" w:right="3" w:hanging="1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without malformations of abdominal wall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P.Sladkevicius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2.15 - 13.30 </w:t>
        <w:tab/>
        <w:t>Lunch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irman:  Povilas Sladkevicius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43" w:right="3" w:hanging="1843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30 - 14.00</w:t>
        <w:tab/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Diagnosis and management of fetal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43" w:right="3" w:hanging="1843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ab/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skeletal malformations</w:t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P. Sieroszewski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43" w:right="3" w:hanging="184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00 - 14.30</w:t>
        <w:tab/>
        <w:t xml:space="preserve">Review of fetal malformations in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1843" w:right="3" w:hanging="184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risomy 21 and 18</w:t>
        <w:tab/>
        <w:t>B. Czuba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30 - 15.00</w:t>
        <w:tab/>
        <w:t xml:space="preserve">CNS malformation - from first to third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rimester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  <w:tab/>
        <w:t>D. Borowski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5.00 – 15.30</w:t>
        <w:tab/>
        <w:t>Coffee  break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30 – 17.00</w:t>
        <w:tab/>
        <w:t>Presentation of cases</w:t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Hofstaetter, P. Sladkevicius, C. von Kaisenberg, S. Gudmundsson, P. Sieroszewski, B. Czuba, D. Borowski, M. Dubiel, M. Pietryga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9.00</w:t>
        <w:tab/>
        <w:t>Dinner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turday  September 07:th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irman:  </w:t>
      </w:r>
      <w:r>
        <w:rPr>
          <w:rFonts w:cs="Times New Roman" w:ascii="Times New Roman" w:hAnsi="Times New Roman"/>
          <w:sz w:val="28"/>
          <w:lang w:val="en-US"/>
        </w:rPr>
        <w:t>Grzegorz Bręborowicz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.00 - 09.15 </w:t>
        <w:tab/>
        <w:t xml:space="preserve">Safety of fetal ultrasound examination </w:t>
        <w:tab/>
        <w:tab/>
        <w:t>M. Dubiel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.15 - 9.45</w:t>
        <w:tab/>
        <w:t>Abnormal central veins and/ or fetal hydrops</w:t>
        <w:tab/>
        <w:t>C. Hofstaetter</w:t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45 -10.15</w:t>
        <w:tab/>
        <w:t xml:space="preserve">Atrio-ventricular canal – diagnostics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nd managemen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A. Włoc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15 – 10.30 </w:t>
        <w:tab/>
        <w:t xml:space="preserve">Fetal heart malformations diagnosed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in I trimester</w:t>
      </w:r>
      <w:r>
        <w:rPr>
          <w:rFonts w:cs="Helvetica" w:ascii="Helvetica" w:hAnsi="Helvetica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  <w:tab/>
        <w:tab/>
        <w:t>A. Włoch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30 - 10.45</w:t>
        <w:tab/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ee break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left="1840" w:right="3" w:hanging="18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45 – 11.00</w:t>
        <w:tab/>
        <w:t xml:space="preserve">Postpartum pulsoxymetry (POX) detection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left="1840" w:right="3" w:hanging="18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of neonatal congenital heart defects</w:t>
        <w:tab/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en-GB"/>
        </w:rPr>
        <w:t xml:space="preserve">S. </w:t>
      </w:r>
      <w:r>
        <w:rPr>
          <w:rFonts w:cs="Times" w:ascii="Times" w:hAnsi="Times"/>
          <w:sz w:val="28"/>
          <w:lang w:val="en-US"/>
        </w:rPr>
        <w:t>Gudmundsson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00 - 11.15</w:t>
        <w:tab/>
        <w:t xml:space="preserve">Modern setup for detection of fetal congenital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eart malformations</w:t>
        <w:tab/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en-GB"/>
        </w:rPr>
        <w:t xml:space="preserve">S. </w:t>
      </w:r>
      <w:r>
        <w:rPr>
          <w:rFonts w:cs="Times" w:ascii="Times" w:hAnsi="Times"/>
          <w:sz w:val="28"/>
          <w:lang w:val="en-US"/>
        </w:rPr>
        <w:t>Gudmundss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15 – 11.45</w:t>
        <w:tab/>
        <w:t>Pathologies in monochorionic twins</w:t>
      </w:r>
      <w:r>
        <w:rPr>
          <w:rStyle w:val="Applestylespan"/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. Hofstaetter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45 - 12.00</w:t>
        <w:tab/>
        <w:t xml:space="preserve">Increased nuchal translucency and normal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hromosomes - what about the heart ?</w:t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en-GB"/>
        </w:rPr>
        <w:t xml:space="preserve">S. </w:t>
      </w:r>
      <w:r>
        <w:rPr>
          <w:rFonts w:cs="Times" w:ascii="Times" w:hAnsi="Times"/>
          <w:sz w:val="28"/>
          <w:lang w:val="en-US"/>
        </w:rPr>
        <w:t>Gudmundsson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60" w:right="3" w:hanging="213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00 – 12.30</w:t>
        <w:tab/>
        <w:t>Fetal lung and diaphragm malformations</w:t>
        <w:tab/>
        <w:tab/>
      </w:r>
      <w:r>
        <w:rPr>
          <w:rFonts w:cs="Times New Roman" w:ascii="Times New Roman" w:hAnsi="Times New Roman"/>
          <w:sz w:val="28"/>
          <w:lang w:val="en-US"/>
        </w:rPr>
        <w:t>G.Bręborowicz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30 – 12.50</w:t>
        <w:tab/>
        <w:t xml:space="preserve">Doppler in the evaluation of fetal congenital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alformations</w:t>
        <w:tab/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en-GB"/>
        </w:rPr>
        <w:t xml:space="preserve">S. </w:t>
      </w:r>
      <w:r>
        <w:rPr>
          <w:rFonts w:cs="Times" w:ascii="Times" w:hAnsi="Times"/>
          <w:sz w:val="28"/>
          <w:lang w:val="en-US"/>
        </w:rPr>
        <w:t>Gudmundsson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50 - 13.30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nch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  <w:tab w:val="right" w:pos="9356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irman:  </w:t>
      </w:r>
      <w:r>
        <w:rPr>
          <w:rFonts w:cs="Times New Roman" w:ascii="Times New Roman" w:hAnsi="Times New Roman"/>
          <w:sz w:val="28"/>
          <w:lang w:val="en-US"/>
        </w:rPr>
        <w:t>Jacek Brązert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27" w:right="3" w:hanging="2127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30 – 14.00</w:t>
        <w:tab/>
        <w:t>Fetal urinary tract abnormalities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. Czuba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left="2127" w:right="3" w:hanging="21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00 – 15.00</w:t>
        <w:tab/>
        <w:t>Invasive procedures in fetal malformations</w:t>
        <w:tab/>
        <w:t>K. Szaflik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15.00 - 16.30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resentation of cases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. Sladkevicius, C. von Kaisenberg, S. Gudmundsson, P. Sieroszewski, , K. Szaflik, </w:t>
      </w:r>
      <w:r>
        <w:rPr>
          <w:rFonts w:cs="Times New Roman" w:ascii="Times New Roman" w:hAnsi="Times New Roman"/>
          <w:sz w:val="28"/>
          <w:szCs w:val="28"/>
          <w:lang w:val="en-GB"/>
        </w:rPr>
        <w:t>B. Czuba, M Dubiel, M. Pietryga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30 - 17.00</w:t>
        <w:tab/>
        <w:t xml:space="preserve">Course evaluation and discussion </w:t>
        <w:tab/>
        <w:tab/>
        <w:t xml:space="preserve">M. Dubiel and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M Pietryga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b/>
          <w:sz w:val="32"/>
          <w:szCs w:val="32"/>
          <w:lang w:val="pl-PL"/>
        </w:rPr>
        <w:t>Lectures</w:t>
      </w:r>
      <w:r>
        <w:rPr>
          <w:rFonts w:cs="Times" w:ascii="Times" w:hAnsi="Times"/>
          <w:sz w:val="32"/>
          <w:szCs w:val="32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szCs w:val="32"/>
          <w:lang w:val="pl-PL"/>
        </w:rPr>
      </w:pPr>
      <w:r>
        <w:rPr>
          <w:rFonts w:cs="Times" w:ascii="Times" w:hAnsi="Times"/>
          <w:sz w:val="28"/>
          <w:szCs w:val="32"/>
          <w:lang w:val="pl-PL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Dariusz Borowski MD, PhD</w:t>
        <w:tab/>
        <w:t>Warszawa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Jacek Brązert, Professor</w:t>
        <w:tab/>
        <w:t>Poznań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Grzegorz Bręborowicz, Professor</w:t>
        <w:tab/>
        <w:t>Poznań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Bartosz Czuba MD, PhD</w:t>
        <w:tab/>
        <w:t>Katowice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Mariusz Dubiel   Professor</w:t>
        <w:tab/>
        <w:t>Bydgoszcz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w:t>Saemundur Gudmundsson Professor</w:t>
        <w:tab/>
        <w:t>Malmo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nelia Hofstaetter</w:t>
        <w:tab/>
        <w:t>Bern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</w:rPr>
      </w:pPr>
      <w:r>
        <w:rPr>
          <w:rFonts w:cs="Times New Roman" w:ascii="Times New Roman" w:hAnsi="Times New Roman"/>
          <w:sz w:val="28"/>
        </w:rPr>
        <w:t>Constantin v Kaisenberg</w:t>
      </w:r>
      <w:r>
        <w:rPr>
          <w:rFonts w:cs="Times" w:ascii="Times" w:hAnsi="Times"/>
          <w:sz w:val="28"/>
        </w:rPr>
        <w:t xml:space="preserve">  Professor</w:t>
        <w:tab/>
      </w:r>
      <w:r>
        <w:rPr>
          <w:rFonts w:cs="Times New Roman" w:ascii="Times New Roman" w:hAnsi="Times New Roman"/>
          <w:sz w:val="28"/>
        </w:rPr>
        <w:t>Hannover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sz w:val="28"/>
        </w:rPr>
        <w:t xml:space="preserve">Marek Pietryga  </w:t>
      </w:r>
      <w:r>
        <w:rPr>
          <w:rFonts w:cs="Times New Roman" w:ascii="Times New Roman" w:hAnsi="Times New Roman"/>
          <w:sz w:val="28"/>
        </w:rPr>
        <w:t>Professor</w:t>
      </w:r>
      <w:r>
        <w:rPr>
          <w:rFonts w:cs="Times" w:ascii="Times" w:hAnsi="Times"/>
          <w:sz w:val="28"/>
        </w:rPr>
        <w:tab/>
        <w:t>Poznań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Piotr Sieroszewski Professor</w:t>
        <w:tab/>
        <w:t>Łódz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vilas Sladkevicius</w:t>
      </w:r>
      <w:r>
        <w:rPr>
          <w:rFonts w:cs="Times" w:ascii="Times" w:hAnsi="Times"/>
          <w:sz w:val="28"/>
          <w:lang w:val="pl-PL"/>
        </w:rPr>
        <w:t xml:space="preserve">  MD, PhD</w:t>
        <w:tab/>
      </w:r>
      <w:r>
        <w:rPr>
          <w:rFonts w:cs="Times New Roman" w:ascii="Times New Roman" w:hAnsi="Times New Roman"/>
          <w:sz w:val="28"/>
          <w:lang w:val="pl-PL"/>
        </w:rPr>
        <w:t>Malmo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rzysztof Szaflik Proffessor</w:t>
        <w:tab/>
        <w:t>Łódź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gata Włoch</w:t>
      </w:r>
      <w:r>
        <w:rPr>
          <w:rFonts w:cs="Times" w:ascii="Times" w:hAnsi="Times"/>
          <w:sz w:val="28"/>
          <w:lang w:val="pl-PL"/>
        </w:rPr>
        <w:t xml:space="preserve">  Reader in </w:t>
      </w:r>
      <w:r>
        <w:rPr>
          <w:rFonts w:cs="Times New Roman" w:ascii="Times New Roman" w:hAnsi="Times New Roman"/>
          <w:sz w:val="28"/>
          <w:lang w:val="pl-PL"/>
        </w:rPr>
        <w:t>Perinatal</w:t>
      </w:r>
      <w:r>
        <w:rPr>
          <w:rFonts w:cs="Times" w:ascii="Times" w:hAnsi="Times"/>
          <w:sz w:val="28"/>
          <w:lang w:val="pl-PL"/>
        </w:rPr>
        <w:t xml:space="preserve"> Cardiology</w:t>
      </w:r>
      <w:r>
        <w:rPr>
          <w:rFonts w:cs="Times New Roman" w:ascii="Times New Roman" w:hAnsi="Times New Roman"/>
          <w:sz w:val="28"/>
          <w:lang w:val="pl-PL"/>
        </w:rPr>
        <w:tab/>
        <w:t>Katowic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119" w:leader="none"/>
          <w:tab w:val="left" w:pos="7513" w:leader="none"/>
          <w:tab w:val="right" w:pos="9040" w:leader="none"/>
        </w:tabs>
        <w:ind w:right="3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CZEGÓŁY ORGANIZACYJNE KURS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Koszt kursu wynosi: 900 zł +VAT </w:t>
      </w:r>
    </w:p>
    <w:p>
      <w:pPr>
        <w:pStyle w:val="Normal"/>
        <w:rPr/>
      </w:pPr>
      <w:r>
        <w:rPr/>
        <w:t>Kwota ta obejmuje część merytoryczną kursu, tłumaczenie symultaniczne, przerwy kawowe, lunch oraz udział w Get-together party.</w:t>
      </w:r>
    </w:p>
    <w:p>
      <w:pPr>
        <w:pStyle w:val="Normal"/>
        <w:rPr/>
      </w:pPr>
      <w:r>
        <w:rPr/>
        <w:t xml:space="preserve">Wpłaty należy dokonywać na konto: mBank </w:t>
      </w:r>
      <w:r>
        <w:rPr>
          <w:rFonts w:cs="Verdana" w:ascii="Verdana" w:hAnsi="Verdana"/>
          <w:color w:val="0E037B"/>
          <w:sz w:val="16"/>
          <w:szCs w:val="16"/>
        </w:rPr>
        <w:t>57 1140 2004 0000 3402 5303 8676, właściciel konta: REGOMED</w:t>
      </w:r>
    </w:p>
    <w:p>
      <w:pPr>
        <w:pStyle w:val="Normal"/>
        <w:rPr/>
      </w:pPr>
      <w:r>
        <w:rPr/>
        <w:t>Gwarancją rezerwacji miejsca jest wpłata zaliczki w wysokości 30% wartości kursu do dnia 15.05.2012.</w:t>
      </w:r>
      <w:r>
        <w:rPr>
          <w:color w:val="1F497D"/>
        </w:rPr>
        <w:t xml:space="preserve"> oraz wpłata całości kosztu kursu do dnia 30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miejsc ogranicz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 pośredniczymy w rezerwacji miejsc noclegowych.</w:t>
      </w:r>
      <w:r>
        <w:rPr/>
        <w:t xml:space="preserve"> Jednak uczestnicy kursu mają zagwarantowany:</w:t>
      </w:r>
    </w:p>
    <w:p>
      <w:pPr>
        <w:pStyle w:val="Normal"/>
        <w:numPr>
          <w:ilvl w:val="0"/>
          <w:numId w:val="2"/>
        </w:numPr>
        <w:rPr/>
      </w:pPr>
      <w:r>
        <w:rPr/>
        <w:t>rabat w wysokości 15% na rezerwację pokoi w Hotelu Bulwar w Toruniu w czasie trwania kursu – w tej sprawie kontakt z pania Eweliną Mazurską – kierownikiem recepcji, tel. 56 62 39 400,  e-mail:</w:t>
      </w:r>
      <w:hyperlink r:id="rId4">
        <w:r>
          <w:rPr>
            <w:rStyle w:val="InternetLink"/>
          </w:rPr>
          <w:t>ewelina.mazurska@hotelbulwar.pl</w:t>
        </w:r>
      </w:hyperlink>
      <w:r>
        <w:rPr/>
        <w:t xml:space="preserve"> na hasło</w:t>
      </w:r>
      <w:r>
        <w:rPr>
          <w:rFonts w:cs="Arial"/>
        </w:rPr>
        <w:t xml:space="preserve"> ”KURS GINEKOLOGICZNY”.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rFonts w:cs="Arial"/>
        </w:rPr>
        <w:t xml:space="preserve">Rabat w wysokości 10% na rezerwację pokoi w Hotelu </w:t>
      </w:r>
      <w:r>
        <w:rPr/>
        <w:t>Pod Czarną Różą  tj w cenac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  <w:t>1-osobowy pokój w cenie 150 zł za dobę wraz ze śniadaniem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  <w:t>2-osobowy pokój w cenie 190 zł za dobe wraz ze śniadaniem,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0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  <w:t>3-osobowy pokój w cenie 230 zł za dobę wraz ze śniadaniem,</w:t>
      </w:r>
    </w:p>
    <w:p>
      <w:pPr>
        <w:pStyle w:val="Normal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 xml:space="preserve">W tej sprawie kontakt pod nr tel. 56 6219637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otel@hotelczarnaroza.pl</w:t>
        </w:r>
      </w:hyperlink>
      <w:r>
        <w:rPr>
          <w:rFonts w:cs="Calibri" w:ascii="Calibri" w:hAnsi="Calibri"/>
          <w:sz w:val="22"/>
          <w:szCs w:val="22"/>
        </w:rPr>
        <w:t xml:space="preserve">  podając hasło „KURS GINEKOLOGICZNY”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>pokoje w Hotelu IBIS w Toruniu - w cenach:</w:t>
      </w:r>
    </w:p>
    <w:p>
      <w:pPr>
        <w:pStyle w:val="Normal"/>
        <w:ind w:left="720" w:hanging="0"/>
        <w:rPr/>
      </w:pPr>
      <w:r>
        <w:rPr>
          <w:rFonts w:cs="DejaVu Serif Condensed;Times New Roman" w:ascii="DejaVu Serif Condensed;Times New Roman" w:hAnsi="DejaVu Serif Condensed;Times New Roman"/>
          <w:sz w:val="20"/>
        </w:rPr>
        <w:t>1-osobowy pokój w cenie 150zł za dobę wraz ze śniadaniem, lub 129 zł za dobę bez śni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  <w:t>W tej sprawie kontakt</w:t>
      </w:r>
      <w:r>
        <w:rPr>
          <w:color w:val="1F497D"/>
        </w:rPr>
        <w:t xml:space="preserve"> pod nr tel. 56 6576001, e-mail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</w:rPr>
          <w:t>h7147@accor.com</w:t>
        </w:r>
      </w:hyperlink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799" w:leader="none"/>
          <w:tab w:val="left" w:pos="7513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0" w:gutter="0" w:header="708" w:top="85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27" w:leader="none"/>
        <w:tab w:val="left" w:pos="6799" w:leader="none"/>
        <w:tab w:val="left" w:pos="7513" w:leader="none"/>
        <w:tab w:val="right" w:pos="9040" w:leader="none"/>
      </w:tabs>
      <w:ind w:right="3" w:hanging="0"/>
      <w:outlineLvl w:val="0"/>
    </w:pPr>
    <w:rPr>
      <w:rFonts w:ascii="Times" w:hAnsi="Times" w:cs="Times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20" w:leader="none"/>
        <w:tab w:val="left" w:pos="6119" w:leader="none"/>
        <w:tab w:val="right" w:pos="9040" w:leader="none"/>
      </w:tabs>
      <w:ind w:right="3" w:hanging="0"/>
      <w:outlineLvl w:val="1"/>
    </w:pPr>
    <w:rPr>
      <w:rFonts w:ascii="Times" w:hAnsi="Times" w:cs="Times"/>
      <w:b/>
      <w:sz w:val="32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char1">
    <w:name w:val="normal__char1"/>
    <w:qFormat/>
    <w:rPr>
      <w:rFonts w:ascii="New York;Times New Roman" w:hAnsi="New York;Times New Roman" w:cs="New York;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Cs w:val="24"/>
      <w:lang w:val="en-GB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welina.mazurska@hotelbulwar.pl" TargetMode="External"/><Relationship Id="rId5" Type="http://schemas.openxmlformats.org/officeDocument/2006/relationships/hyperlink" Target="mailto:hotel@hotelczarnaroza.pl" TargetMode="External"/><Relationship Id="rId6" Type="http://schemas.openxmlformats.org/officeDocument/2006/relationships/hyperlink" Target="mailto:h7147@accor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9:00Z</dcterms:created>
  <dc:creator>Saemundur Gudmundsson</dc:creator>
  <dc:description/>
  <cp:keywords/>
  <dc:language>en-US</dc:language>
  <cp:lastModifiedBy>Remedium</cp:lastModifiedBy>
  <cp:lastPrinted>2012-01-19T23:46:00Z</cp:lastPrinted>
  <dcterms:modified xsi:type="dcterms:W3CDTF">2013-05-23T10:19:00Z</dcterms:modified>
  <cp:revision>2</cp:revision>
  <dc:subject/>
  <dc:title>Schema 96</dc:title>
</cp:coreProperties>
</file>